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oma, 7 gennaio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i Sigg.ri President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elle Associazioni Regionali FID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i Sigg.ri President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elle  Sezioni Provinciali FID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.c.</w:t>
        <w:tab/>
        <w:t>Ai componenti il Consiglio di Presid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oro Sedi</w:t>
      </w:r>
    </w:p>
    <w:p>
      <w:pPr>
        <w:pStyle w:val="Normal"/>
        <w:jc w:val="both"/>
        <w:rPr/>
      </w:pPr>
      <w:r>
        <w:rPr/>
        <w:t>Oggetto: Hit Show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o Presidente,</w:t>
      </w:r>
    </w:p>
    <w:p>
      <w:pPr>
        <w:pStyle w:val="Normal"/>
        <w:jc w:val="both"/>
        <w:rPr/>
      </w:pPr>
      <w:r>
        <w:rPr/>
        <w:tab/>
        <w:tab/>
        <w:t>nei giorni 9/10/11 febbraio si terrà a Vicenza una nuova edizione di HIT SHOW  in cui la Federcaccia sarà presente con un proprio spazio espos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La Federazione sarà inoltre impegnata in una serie di iniziative accolte all’interno della fiera il cui programma Ti sarà inoltrato quanto prima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 xml:space="preserve">Visto l’impegno organizzativo e la significativa presenza della Federcaccia, sarebbe auspicabile una forte partecipazione di pubblico in Fiera. Anche quest’anno, la FIDC promuove l’organizzazione del viaggio, garantendo ad ogni pullman  (composto da minimo 40 persone) i biglietti omaggio </w:t>
      </w:r>
      <w:r>
        <w:rPr>
          <w:u w:val="single"/>
        </w:rPr>
        <w:t>per tutti i soci presenti sui pullman.</w:t>
      </w:r>
    </w:p>
    <w:p>
      <w:pPr>
        <w:pStyle w:val="Normal"/>
        <w:ind w:firstLine="141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416"/>
        <w:jc w:val="both"/>
        <w:rPr/>
      </w:pPr>
      <w:r>
        <w:rPr/>
        <w:t>Per ulteriori precisazioni puoi contattare la Segreteria federale (Laura D’Intino 06/844094205- Eleonora Lelli 06/844094210)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 xml:space="preserve">Ti invito, pertanto, se riterrai di organizzare un pullman, a darne comunicazione alla segreteria nazionale </w:t>
      </w:r>
      <w:r>
        <w:rPr>
          <w:b/>
          <w:u w:val="single"/>
        </w:rPr>
        <w:t>entro il 4 febbraio</w:t>
      </w:r>
      <w:r>
        <w:rPr/>
        <w:t xml:space="preserve"> per fax (06/844094217) o per e-mail (fidc@fidc.it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Con i miglior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</w:t>
        <w:tab/>
        <w:tab/>
        <w:tab/>
        <w:t xml:space="preserve">                Gianluca Dall’Olio</w:t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821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Federazione Italiana della Caccia – Via Salaria 298/a 00199 Roma tel. 06/8440941 fax 06/844094217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</w:t>
    </w:r>
    <w:r>
      <w:rPr/>
      <w:tab/>
    </w:r>
    <w:r>
      <w:rPr/>
      <w:drawing>
        <wp:inline distT="0" distB="0" distL="0" distR="0">
          <wp:extent cx="2037715" cy="1409700"/>
          <wp:effectExtent l="0" t="0" r="0" b="0"/>
          <wp:docPr id="2" name="logo_FIDC_gold_cmyk [Converti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FIDC_gold_cmyk [Converti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basedOn w:val="Carpredefinitoparagrafo"/>
    <w:qFormat/>
    <w:rPr>
      <w:rFonts w:ascii="Verdana" w:hAnsi="Verdana" w:cs="Verdana"/>
      <w:color w:val="FFFFFF"/>
      <w:sz w:val="15"/>
      <w:szCs w:val="15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24:00Z</dcterms:created>
  <dc:creator>Laura D'intino</dc:creator>
  <dc:description/>
  <cp:keywords/>
  <dc:language>en-US</dc:language>
  <cp:lastModifiedBy>Laura D'intino</cp:lastModifiedBy>
  <cp:lastPrinted>2018-01-10T11:41:00Z</cp:lastPrinted>
  <dcterms:modified xsi:type="dcterms:W3CDTF">2019-01-08T08:16:00Z</dcterms:modified>
  <cp:revision>4</cp:revision>
  <dc:subject/>
  <dc:title/>
</cp:coreProperties>
</file>